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3 tháng 05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Tàng trữ trái phép chất ma túy” xảy ra ngày 15/05/2023 tại thô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ội 6, xã Ngọc Lũ, huyện Bình Lục, tỉnh Hà Nam.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1-03T01:14:00Z</cp:lastPrinted>
  <dcterms:modified xsi:type="dcterms:W3CDTF">2023-11-02T18:25:00Z</dcterms:modified>
  <cp:revision>128</cp:revision>
  <dc:subject/>
  <dc:title> c«ng an tØnh hµ nam</dc:title>
</cp:coreProperties>
</file>